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истемный анализ, управление и обработка информ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экономических и педагогических системах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 И ПРИМЕРНЫЕ ВОПРОСЫ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, элемента системы, подсистемы, системообразующего фактора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 xml:space="preserve">Свойства системы (целостность и членимость, связность, интегративность, наличие жизненного цикла)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истемы и ее иерархичность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системы и ее элементов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систем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жизненного цикла сложной системы. Особенности исследования эффективности на разных этапах жизненного цикла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свойства систем управления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>Системные направления исследования. Системотехника, исследование операций, системный анализ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ного анализа. Принципы системного анализа. Методы системного анализа. Постановка целей системного анализа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и выбор критериев. Альтернативы достижения целей. Принятие решений. Критериальный подход к выбору и принятию решений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дач выработки решений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как инструмент реализации системного анализа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>Классификация математических моделей. Этапы построения и исследования моделей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>Этапы построения математических моделей и компьютерного моделирования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Методы идентификации моделей динамических процессов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Методы идентификации моделей стационарных процессов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 xml:space="preserve">Перспективы развития универсальных моделирующих программ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 xml:space="preserve">Постановка и математическая формализация задачи оптимизации. Основные определения, понятия, теоремы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дач оптимизации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12"/>
        <w:ind w:left="360" w:hanging="76"/>
        <w:rPr/>
      </w:pPr>
      <w:r>
        <w:rPr>
          <w:sz w:val="28"/>
          <w:szCs w:val="28"/>
        </w:rPr>
        <w:t xml:space="preserve">Метод динамического программирования для решения задач оптимизации. Характеристика задач, для которых применяется метод. Уравнение Беллмана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12"/>
        <w:ind w:left="360" w:hanging="76"/>
        <w:rPr>
          <w:sz w:val="28"/>
          <w:szCs w:val="28"/>
        </w:rPr>
      </w:pPr>
      <w:r>
        <w:rPr>
          <w:sz w:val="28"/>
          <w:szCs w:val="28"/>
        </w:rPr>
        <w:t>Эволюционные алгоритмы решения задач оптимизаци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12"/>
        <w:ind w:left="360" w:hanging="76"/>
        <w:rPr>
          <w:sz w:val="28"/>
          <w:szCs w:val="28"/>
        </w:rPr>
      </w:pPr>
      <w:r>
        <w:rPr>
          <w:sz w:val="28"/>
          <w:szCs w:val="28"/>
        </w:rPr>
        <w:t>Метод ветвей и границ для решения задач дискретно-непрерывного нелинейного программирования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>Многокритериальная оптимизация. Стратегия решения задач многокритериальной оптимизаци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>Принятие решений в условиях определенности,  в условиях риска,  в условиях неопределенности.  Принятие решений в условиях конфликтных ситуаций или противодействия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Задачи теории игр.  Основные понятия теории игр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одходы к решению одноэтапной задачи оптимизаци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>Подходы к решению двухэтапной задачи оптимизаци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 системы: основные понятия и определения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>Классификация информационных технологий. Информационно-управляющие технологи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>Проектирование информационных систем. Характеристика основных этапов проектирования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е и информационно-справочные системы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представление информаци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е язык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работа с базами данных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истем параллельной обработки данных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/>
      </w:pPr>
      <w:r>
        <w:rPr>
          <w:sz w:val="28"/>
          <w:szCs w:val="28"/>
        </w:rPr>
        <w:t>Многомашинные комплексы.  Многопроцессорные комплексы.  Особенности организации вычислительных процессов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Гипертекстовые, мультимедийные БД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Нечеткие данные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Знания. Методы представления знаний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технологий БД и экспертных систем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Гибридные экспертные системы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нные сети. Типы нейронных сетей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лгоритмы обучения нейронных сетей.</w:t>
      </w:r>
    </w:p>
    <w:p>
      <w:pPr>
        <w:pStyle w:val="Normal"/>
        <w:numPr>
          <w:ilvl w:val="0"/>
          <w:numId w:val="3"/>
        </w:numPr>
        <w:spacing w:lineRule="auto" w:line="312" w:before="0" w:after="280"/>
        <w:ind w:left="360" w:hanging="76"/>
        <w:jc w:val="both"/>
        <w:rPr/>
      </w:pPr>
      <w:r>
        <w:rPr>
          <w:sz w:val="28"/>
          <w:szCs w:val="28"/>
        </w:rPr>
        <w:t>Принципы разработки программно-аппаратных средств поддержки интеллектуальных систем.</w:t>
      </w:r>
    </w:p>
    <w:p>
      <w:pPr>
        <w:pStyle w:val="Default"/>
        <w:jc w:val="center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4"/>
          <w:sz w:val="28"/>
          <w:szCs w:val="28"/>
        </w:rPr>
        <w:t>Вентцель Е.С. Исследование операций. Задачи, принципы, методология. – М.: КНОРУС, 2010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Юдин Д.Б. Вычислительные методы теории принятия решений. – Красанд, 2010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0" w:name="_Ref259739084"/>
      <w:r>
        <w:rPr>
          <w:sz w:val="28"/>
          <w:szCs w:val="28"/>
        </w:rPr>
        <w:t>Лю Б. Теория и практика неопределенного программирования /Б. Лю; Пер.с англ. – М.: БИНОМ. Лаборатория знаний, 2005 – 416 с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етоды классической и современной теории автоматического управления: Учебник для вузов в 5-ти т./ под ред. К.А. Пупкова. – 4-е изд., перераб. и доп. – М.: МГТУ им. Н.Э. Баумана. – (Методы теории автоматического управления). – 2013. –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ветов Б.Я., Яковлев С.А. Моделирование систем: Учеб. для вузов по спец. “Автоматизир. системы обработки информ. и упр.”. – 3-е изд., перераб. и доп. – М.: Высш. шк., 201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pacing w:val="-4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молин Д.</w:t>
        </w:r>
      </w:hyperlink>
      <w:r>
        <w:rPr>
          <w:sz w:val="28"/>
          <w:szCs w:val="28"/>
        </w:rPr>
        <w:t xml:space="preserve"> Введение в искусственный интеллект: конспект лекций.  М.: ФИЗМАТЛИТ, 2012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. Джексон. Введение в экспертные системы: Пер. с англ. и ред. В.Т. Тертышного. – М.: Вильямс, 2001. – 6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ирогов В.Ю. Информационные системы и базы данных: организация и проектирование: учебное пособие. М.: БХВ-Петербург, 2009. – 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едоренко Е.В., Иванов Ю.П. BPwin и ERwin. CASE-средства проектирования информационных систем: Учебное пособие. Институт технологии и бизнеса, 2008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збачков Ю.С., Петров В.Н. Информационные системы: Учебник для вузов. Питер, 2005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ройдо В.Л., Ильина О.П. Архитектура ЭВМ и систем. – М.:,СПб,  ПИТЕР,  2006. – 718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аврилова Т.А., Хорошевский В.Ф. Базы знаний интеллектуальных систем. – СПб.: Питер, 2010. – 38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 М.Ф. Искусственные нейронные сети и их использование в интеллектуальных системах: Учебное пособие. Саратов: Сарат. гос. технол. ун-т, 2012. – 128 с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шик Э., Мюллер П. Методы принятия технических решений. М.: Мир, 2010. -256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shd w:fill="FFFFFF" w:val="clear"/>
        </w:rPr>
        <w:t>Рыков А.С. Методы системного анализа: Многокритериальная и нечеткая оптимизация, моделирование и экспертные оценки. М.: Экономика, 1999. -180 с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Н. Волкова, А. А. Денисов. Теория систем и системный анализ. М.: Юрайт, 2012. -215 с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аричев О.И. Теория и методы принятия решений. М.: Логос, 2000.-354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shd w:fill="FFFFFF" w:val="clear"/>
        </w:rPr>
        <w:t>Методы классической и современной теории автоматического управления: Учебник. В 3-х т. М.: Изд-во МГТУ, 2010.</w:t>
      </w:r>
    </w:p>
    <w:sectPr>
      <w:footerReference w:type="default" r:id="rId3"/>
      <w:type w:val="nextPage"/>
      <w:pgSz w:w="11906" w:h="16838"/>
      <w:pgMar w:left="1418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3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pacing w:val="3"/>
      <w:sz w:val="21"/>
      <w:szCs w:val="21"/>
      <w:lang w:bidi="ar-SA"/>
    </w:rPr>
  </w:style>
  <w:style w:type="character" w:styleId="14pt">
    <w:name w:val="Стиль 14 pt Черный"/>
    <w:qFormat/>
    <w:rPr>
      <w:color w:val="000000"/>
      <w:sz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pacing w:val="3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$ucGoodCard$AuthorSpecializedSearch$lbt_Search&apos;,&apos;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19:00Z</dcterms:created>
  <dc:creator>SamLab.ws</dc:creator>
  <dc:description/>
  <cp:keywords/>
  <dc:language>en-US</dc:language>
  <cp:lastModifiedBy>кгу</cp:lastModifiedBy>
  <dcterms:modified xsi:type="dcterms:W3CDTF">2014-03-25T08:17:00Z</dcterms:modified>
  <cp:revision>7</cp:revision>
  <dc:subject/>
  <dc:title>Вопросы к вступительным экзаменам по специальности 05</dc:title>
</cp:coreProperties>
</file>